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Cégveze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agyar Projektmenedzsment Szövetség Építési Tagozata a KKC-2008-V pályázati támogatásból, 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 xml:space="preserve">építőipari mikro, kis- és középvállalkozások részére </w:t>
      </w:r>
      <w:r>
        <w:rPr>
          <w:b/>
          <w:smallCaps/>
        </w:rPr>
        <w:t>tudatosságnövelő konferenciát</w:t>
      </w:r>
      <w:r>
        <w:rPr>
          <w:smallCaps/>
        </w:rPr>
        <w:t xml:space="preserve"> </w:t>
      </w:r>
      <w:r>
        <w:rPr/>
        <w:t>szer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ferencia témakörei és részlete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Előadások</w:t>
      </w:r>
    </w:p>
    <w:p>
      <w:pPr>
        <w:pStyle w:val="Normal"/>
        <w:rPr/>
      </w:pPr>
      <w:r>
        <w:rPr/>
        <w:t>1.1) A KKV-k kulcsfontossága</w:t>
      </w:r>
    </w:p>
    <w:p>
      <w:pPr>
        <w:pStyle w:val="Normal"/>
        <w:rPr/>
      </w:pPr>
      <w:r>
        <w:rPr/>
        <w:t>1.2) A KKV-k versenyképességét gátló problémák és megoldások az építőiparban</w:t>
      </w:r>
    </w:p>
    <w:p>
      <w:pPr>
        <w:pStyle w:val="Normal"/>
        <w:rPr/>
      </w:pPr>
      <w:r>
        <w:rPr/>
        <w:t>1.3) Építőipari vállalkozói készségek fejlesztése</w:t>
      </w:r>
    </w:p>
    <w:p>
      <w:pPr>
        <w:pStyle w:val="Normal"/>
        <w:rPr/>
      </w:pPr>
      <w:r>
        <w:rPr/>
        <w:t>1.4.) Építőipari üzleti kapcsolatok és Uniós lehetőség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Szekcióülések</w:t>
      </w:r>
    </w:p>
    <w:p>
      <w:pPr>
        <w:pStyle w:val="Normal"/>
        <w:rPr/>
      </w:pPr>
      <w:r>
        <w:rPr/>
        <w:t>2.1.) Versenyképesség” szekció</w:t>
      </w:r>
    </w:p>
    <w:p>
      <w:pPr>
        <w:pStyle w:val="Normal"/>
        <w:rPr/>
      </w:pPr>
      <w:r>
        <w:rPr/>
        <w:t>2.2.) „Vállalkozói készségfejlesztés projektmenedzsmenttel” szekció</w:t>
      </w:r>
    </w:p>
    <w:p>
      <w:pPr>
        <w:pStyle w:val="Normal"/>
        <w:rPr/>
      </w:pPr>
      <w:r>
        <w:rPr/>
        <w:t>2.3.) „Hazai és Nemzetközi Építőipari Üzleti Kapcsolatok” szek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rom helyszínen (Budapest, Pécs, Debrecen) megtartandó konferenciára cca. 1000 résztvevőt várunk. A konferenciát akkreditáltatjuk mind a Magyar Építész, mind a Magyar Mérnöki Kamaránál is, hogy a résztvevő szakmagyakorlók számára kreditpontot is tudjunk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nferenciák címe: </w:t>
      </w:r>
      <w:r>
        <w:rPr>
          <w:rStyle w:val="StrongEmphasis"/>
        </w:rPr>
        <w:t>Hagyomány</w:t>
      </w:r>
      <w:r>
        <w:rPr/>
        <w:t>,</w:t>
      </w:r>
      <w:r>
        <w:rPr>
          <w:b/>
        </w:rPr>
        <w:t xml:space="preserve"> tapasztalat és korszerű technológiák: az építőipari versenyképesség alapköv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onferenciák időpontjai: </w:t>
        <w:tab/>
        <w:t>Budapest, 2009. áprili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écs, 2009. máj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brecen, 2009. szept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ferenciákhoz a résztvevőknek kiadásra kerülnek nyomtatott és elektronikus anyagok is.</w:t>
      </w:r>
    </w:p>
    <w:p>
      <w:pPr>
        <w:pStyle w:val="Normal"/>
        <w:rPr/>
      </w:pPr>
      <w:r>
        <w:rPr/>
        <w:t>Lehetőséget kívánnánk biztosítani azon szervezetek részére, akik támogatják a konferenciákat, hogy részben logójukkal megjelenjenek a kiadványokon, továbbá hogy választásuk szerint a konferenciákon a saját szakmai anyagaikat terjesszék (az átadott anyagot kiosztjuk, vagy megjelenési lehetőséget biztosítunk a helyszínen tájékoztatásra, az anyagok kiadásá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gyar Projektmenedzsment Szövetség (mint közhasznú szervezet) számára nyújtott támogatásról adóigazolást tudunk biztosítani.  Számlaszámunk: </w:t>
      </w:r>
      <w:r>
        <w:rPr/>
        <w:t xml:space="preserve">Raiffeisen Bank </w:t>
      </w:r>
      <w:r>
        <w:rPr>
          <w:szCs w:val="20"/>
        </w:rPr>
        <w:t xml:space="preserve">12010659-00141846-00100007. A beérkezett átutalást követően az adóigazolást soron kívül megküldjük cégük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ajánlatunk megfontolását, és a szervezendő konferenciák szíves támogatását. Amennyiben bővebb felvilágosítást tart szükségesnek, az alábbi címeken kérjük a megkeres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övetségünkről szóló információk megtalálhatóak a </w:t>
      </w:r>
      <w:hyperlink r:id="rId2">
        <w:r>
          <w:rPr>
            <w:rStyle w:val="InternetLink"/>
          </w:rPr>
          <w:t>www.pmsz.hu</w:t>
        </w:r>
      </w:hyperlink>
      <w:r>
        <w:rPr/>
        <w:t xml:space="preserve"> honl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nov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licsák Béla</w:t>
        <w:tab/>
        <w:tab/>
        <w:tab/>
        <w:tab/>
        <w:tab/>
        <w:t>Horváth György</w:t>
      </w:r>
    </w:p>
    <w:p>
      <w:pPr>
        <w:pStyle w:val="Normal"/>
        <w:rPr/>
      </w:pPr>
      <w:r>
        <w:rPr/>
        <w:tab/>
        <w:t xml:space="preserve">        PMSZ Építési Tagozat vezető</w:t>
        <w:tab/>
        <w:tab/>
        <w:tab/>
        <w:t xml:space="preserve">           konferencia szervező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ulicsak.bela@gmail.com</w:t>
        </w:r>
      </w:hyperlink>
      <w:r>
        <w:rPr/>
        <w:t xml:space="preserve">   </w:t>
        <w:tab/>
        <w:tab/>
        <w:tab/>
      </w:r>
      <w:hyperlink r:id="rId4">
        <w:r>
          <w:rPr>
            <w:rStyle w:val="InternetLink"/>
          </w:rPr>
          <w:t>horvath.gyorgy@obuda-ujlak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619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z.hu/" TargetMode="External"/><Relationship Id="rId3" Type="http://schemas.openxmlformats.org/officeDocument/2006/relationships/hyperlink" Target="mailto:ulicsak.bela@gmail.com" TargetMode="External"/><Relationship Id="rId4" Type="http://schemas.openxmlformats.org/officeDocument/2006/relationships/hyperlink" Target="mailto:horvath.gyorgy@obuda-ujlak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6:00Z</dcterms:created>
  <dc:creator>Horváth György</dc:creator>
  <dc:description/>
  <cp:keywords/>
  <dc:language>en-US</dc:language>
  <cp:lastModifiedBy>EMI USER</cp:lastModifiedBy>
  <dcterms:modified xsi:type="dcterms:W3CDTF">2009-02-03T07:46:00Z</dcterms:modified>
  <cp:revision>2</cp:revision>
  <dc:subject/>
  <dc:title>Tisztelt Cégvezető</dc:title>
</cp:coreProperties>
</file>