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ÉRELE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ALKALMAZÁSTECHNIKAI BIZONYÍTVÁNY (ATB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IADÁSÁR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628"/>
        <w:gridCol w:w="3852"/>
        <w:gridCol w:w="2520"/>
      </w:tblGrid>
      <w:tr>
        <w:trPr/>
        <w:tc>
          <w:tcPr>
            <w:tcW w:w="9900" w:type="dxa"/>
            <w:gridSpan w:val="5"/>
            <w:tcBorders/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 ATB tárgyának típusa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-val rendelkező építési termék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 száma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rmonizált európai szabvánnyal (hEN) lefedett építési termék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zabvány száma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pítési célra alkalmazott, építési terméknek nem tekinthető anyag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öbb komponensből álló, építési célra alkalmazott típus szerkezet, amely nem tekinthető építési készletnek (a kérelmező nem vállal gyártói felelősséget a típus szerkezet összes komponenséért)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Építési célú segédszerkezet</w:t>
            </w:r>
          </w:p>
        </w:tc>
      </w:tr>
      <w:tr>
        <w:trPr/>
        <w:tc>
          <w:tcPr>
            <w:tcW w:w="352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érelmező adatai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2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: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ca, házszám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ányítószám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szág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jegyzékszám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szám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ámlavezető bank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számlaszám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 kód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C / SWIFT kód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1) Kérjük a megfelelő típust megjelöln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) Amennyiben a kérelmező nem azonos a gyártóval, akkor a jelentkezési lappal együtt a gyártónak a meghatalmazását is csatolni kell egy külön melléklet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3) Csak külföldi megbízó esetén szükség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57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32"/>
        <w:gridCol w:w="6372"/>
      </w:tblGrid>
      <w:tr>
        <w:trPr/>
        <w:tc>
          <w:tcPr>
            <w:tcW w:w="35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érelmező ügyintézője: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44" w:hanging="14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osztás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gyártó adatai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4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5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ca, ház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ányít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szág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yártó képviselője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osztás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 ATB tárgyának megnevezése</w:t>
            </w:r>
          </w:p>
        </w:tc>
      </w:tr>
      <w:tr>
        <w:trPr>
          <w:trHeight w:val="5213" w:hRule="atLeast"/>
        </w:trPr>
        <w:tc>
          <w:tcPr>
            <w:tcW w:w="990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4) Csak akkor kell kitölteni, ha az ATB tárgyának gyártója eltér a kérelmezőtől. Akkor nem kell kitölteni, ha nem azonosítható be egy gyártó (pl. több komponensű szerkezet esetén, ami nem építési termék)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 ATB tárgyának pontos leírása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5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13660" w:hRule="atLeast"/>
        </w:trPr>
        <w:tc>
          <w:tcPr>
            <w:tcW w:w="9900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érjük adja meg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különböző típusokat, megnevezéseket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méreteket, mérettartományokat (összes alkotóelemre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anyagjellemzőket (összes alkotóelemre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rajzokat (összes alkotóelemre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beépítési utasításokat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5) Az adatok megadása történhet csatolt mellékletre való hivatkozással is.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475"/>
        <w:gridCol w:w="2385"/>
      </w:tblGrid>
      <w:tr>
        <w:trPr/>
        <w:tc>
          <w:tcPr>
            <w:tcW w:w="990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 ATB tárgyának tervezett felhasználása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6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3578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ndelkezésre álló, mellékelt vizsgálati jegyzőkönyvek, számítások, engedélyek listája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(7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szá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sgálat tárgya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um készítője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adás ideje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6) Meg kell adni, hogy milyen funkciójú építményben (épület vagy műtárgy) kerül felhasználásra, és az építményben hol helyezkedik 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) A becsatolt meglevő vizsgálati dokumentumok, amennyiben azok elfogadhatók és felhasználhatók, csökkenthetik az ATB kiadásának díját.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67"/>
      </w:tblGrid>
      <w:tr>
        <w:trPr/>
        <w:tc>
          <w:tcPr>
            <w:tcW w:w="99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llékletek:</w:t>
            </w:r>
          </w:p>
        </w:tc>
      </w:tr>
      <w:tr>
        <w:trPr/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szám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léklet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relmező nyilatkozat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zennel kijelentem, hog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relemben és annak mellékleteiben megadott adatok valósak a kérelem kitöltésének időpontjába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y és dátum</w:t>
            </w:r>
          </w:p>
        </w:tc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Megjegyzé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z Alkalmazástechnikai Bizonyítvány egy önkéntes dokumentum, amely nem tekinthető a </w:t>
        <w:br/>
        <w:t>275/2013. (VII. 16.) Kormányrendelet szerinti műszaki előírásnak, és nem helyettesíti – építési termékek esetén – az építési termékek forgalmazásához, betervezéséhez és beépítéséhez szükséges egyéb dokumentumokat (pl. teljesítménynyilatkozat). Az Alkalmazástechnikai Bizonyítvány alapján teljesítménynyilatkozat nem állítható 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243"/>
    </w:tblGrid>
    <w:tr>
      <w:trPr/>
      <w:tc>
        <w:tcPr>
          <w:tcW w:w="828" w:type="dxa"/>
          <w:tcBorders/>
        </w:tcPr>
        <w:p>
          <w:pPr>
            <w:pStyle w:val="Footer"/>
            <w:snapToGrid w:val="false"/>
            <w:spacing w:before="60" w:after="6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  <w:tc>
        <w:tcPr>
          <w:tcW w:w="8243" w:type="dxa"/>
          <w:tcBorders/>
        </w:tcPr>
        <w:p>
          <w:pPr>
            <w:pStyle w:val="Footer"/>
            <w:spacing w:before="60" w:after="60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>Bizonylat azonosító:</w:t>
          </w:r>
          <w:r>
            <w:rPr/>
            <w:t xml:space="preserve"> </w:t>
          </w:r>
          <w:r>
            <w:rPr>
              <w:rFonts w:cs="Arial" w:ascii="Calibri" w:hAnsi="Calibri"/>
              <w:sz w:val="16"/>
              <w:szCs w:val="16"/>
            </w:rPr>
            <w:t xml:space="preserve">ATB kérelem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243"/>
    </w:tblGrid>
    <w:tr>
      <w:trPr/>
      <w:tc>
        <w:tcPr>
          <w:tcW w:w="828" w:type="dxa"/>
          <w:tcBorders/>
        </w:tcPr>
        <w:p>
          <w:pPr>
            <w:pStyle w:val="Footer"/>
            <w:snapToGrid w:val="false"/>
            <w:spacing w:before="60" w:after="6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  <w:tc>
        <w:tcPr>
          <w:tcW w:w="8243" w:type="dxa"/>
          <w:tcBorders/>
        </w:tcPr>
        <w:p>
          <w:pPr>
            <w:pStyle w:val="Footer"/>
            <w:spacing w:before="60" w:after="60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>Bizonylat azonosító:</w:t>
          </w:r>
          <w:r>
            <w:rPr/>
            <w:t xml:space="preserve"> </w:t>
          </w:r>
          <w:r>
            <w:rPr>
              <w:rFonts w:cs="Arial" w:ascii="Calibri" w:hAnsi="Calibri"/>
              <w:sz w:val="16"/>
              <w:szCs w:val="16"/>
            </w:rPr>
            <w:t xml:space="preserve">ATB kérelem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243"/>
    </w:tblGrid>
    <w:tr>
      <w:trPr/>
      <w:tc>
        <w:tcPr>
          <w:tcW w:w="828" w:type="dxa"/>
          <w:tcBorders/>
        </w:tcPr>
        <w:p>
          <w:pPr>
            <w:pStyle w:val="Footer"/>
            <w:snapToGrid w:val="false"/>
            <w:spacing w:before="60" w:after="6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  <w:tc>
        <w:tcPr>
          <w:tcW w:w="8243" w:type="dxa"/>
          <w:tcBorders/>
        </w:tcPr>
        <w:p>
          <w:pPr>
            <w:pStyle w:val="Footer"/>
            <w:spacing w:before="60" w:after="60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>Bizonylat azonosító:</w:t>
          </w:r>
          <w:r>
            <w:rPr/>
            <w:t xml:space="preserve"> </w:t>
          </w:r>
          <w:r>
            <w:rPr>
              <w:rFonts w:cs="Arial" w:ascii="Calibri" w:hAnsi="Calibri"/>
              <w:sz w:val="16"/>
              <w:szCs w:val="16"/>
            </w:rPr>
            <w:t xml:space="preserve">ATB kérelem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-3175</wp:posOffset>
          </wp:positionV>
          <wp:extent cx="1560830" cy="481965"/>
          <wp:effectExtent l="0" t="0" r="0" b="0"/>
          <wp:wrapSquare wrapText="bothSides"/>
          <wp:docPr id="1" name="Kép 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25" t="42702" r="1831" b="2362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7630</wp:posOffset>
          </wp:positionH>
          <wp:positionV relativeFrom="paragraph">
            <wp:posOffset>53975</wp:posOffset>
          </wp:positionV>
          <wp:extent cx="1560830" cy="481965"/>
          <wp:effectExtent l="0" t="0" r="0" b="0"/>
          <wp:wrapSquare wrapText="bothSides"/>
          <wp:docPr id="2" name="Kép 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25" t="42702" r="1831" b="2362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92075</wp:posOffset>
          </wp:positionV>
          <wp:extent cx="1560830" cy="481965"/>
          <wp:effectExtent l="0" t="0" r="0" b="0"/>
          <wp:wrapSquare wrapText="bothSides"/>
          <wp:docPr id="3" name="Kép 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25" t="42702" r="1831" b="2362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9:00Z</dcterms:created>
  <dc:creator>zbudavari</dc:creator>
  <dc:description/>
  <cp:keywords/>
  <dc:language>en-US</dc:language>
  <cp:lastModifiedBy>Budavári Zoltán</cp:lastModifiedBy>
  <cp:lastPrinted>2012-08-16T16:04:00Z</cp:lastPrinted>
  <dcterms:modified xsi:type="dcterms:W3CDTF">2019-02-04T10:00:00Z</dcterms:modified>
  <cp:revision>7</cp:revision>
  <dc:subject/>
  <dc:title>KÉRELEM</dc:title>
</cp:coreProperties>
</file>